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171450</wp:posOffset>
            </wp:positionV>
            <wp:extent cx="551180" cy="652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МИНИСТЕРСТВО ТРАНСПОРТА И ДОРОЖНОГО ХОЗЯЙСТВА</w:t>
      </w:r>
    </w:p>
    <w:p>
      <w:pPr>
        <w:pStyle w:val="Heading2"/>
        <w:rPr/>
      </w:pPr>
      <w:r>
        <w:rPr/>
        <w:t>НОВОСИБИРСКОЙ ОБЛАСТИ</w:t>
      </w:r>
    </w:p>
    <w:p>
      <w:pPr>
        <w:pStyle w:val="Heading3"/>
        <w:spacing w:lineRule="atLeast" w:line="200" w:before="0" w:after="20"/>
        <w:ind w:right="40" w:hanging="0"/>
        <w:rPr/>
      </w:pPr>
      <w:r>
        <w:rPr>
          <w:b w:val="false"/>
          <w:sz w:val="24"/>
          <w:szCs w:val="24"/>
        </w:rPr>
        <w:t>(Минтранс Новосибирской области</w:t>
      </w:r>
      <w:r>
        <w:rPr>
          <w:b w:val="false"/>
          <w:sz w:val="22"/>
        </w:rPr>
        <w:t>)</w:t>
      </w:r>
    </w:p>
    <w:p>
      <w:pPr>
        <w:pStyle w:val="Heading3"/>
        <w:spacing w:lineRule="atLeast" w:line="200" w:before="0" w:after="20"/>
        <w:ind w:right="40" w:hanging="0"/>
        <w:rPr>
          <w:sz w:val="16"/>
        </w:rPr>
      </w:pPr>
      <w:r>
        <w:rPr/>
        <w:t xml:space="preserve">    </w:t>
      </w:r>
    </w:p>
    <w:p>
      <w:pPr>
        <w:pStyle w:val="Heading4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10.10.</w:t>
      </w:r>
      <w:r>
        <w:rPr>
          <w:sz w:val="28"/>
          <w:lang w:val="en-US"/>
        </w:rPr>
        <w:t>2011</w:t>
      </w:r>
      <w:r>
        <w:rPr>
          <w:sz w:val="28"/>
        </w:rPr>
        <w:t xml:space="preserve">                                                                                                      № </w:t>
      </w:r>
      <w:r>
        <w:rPr>
          <w:sz w:val="28"/>
          <w:lang w:val="en-US"/>
        </w:rPr>
        <w:t xml:space="preserve">6 </w:t>
      </w:r>
      <w:r>
        <w:rPr>
          <w:sz w:val="28"/>
        </w:rPr>
        <w:t xml:space="preserve">пк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министерства транспорта и дорожного хозяйств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фессиональным праздником Днем работников дорожного хозяйства, руководствуясь приказом министерства транспорта и дорожного хозяйства Новосибирской области от 10.02.2011 № 10 «О порядке награждения Почетной грамотой министерства транспорта и дорожного хозяйства Новосиби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министерства транспорта и дорожного хозяйства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 большой вклад в развитие дорожно-строительного комплекса Новосибирской области коллектив ООО СК «Континен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 большой личный вклад в развитие дорожно-строительного комплекса Новосибирской области,  многолетний добросовестный труд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ыгезалова Владимира Байрамовича, руководителя службы гарантий качества ОАО «Сибмос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еева Игоря Васильевича, тракториста ООО «ИнвестСтройПроек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тиенко Владимира Николаевича, производителя работ ООО «ИнвестСтройПроек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хтину Юлию Сергеевну, консультанта управления дорожного комплекса министерства транспорта и дорожного хозяйств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ескунова Антона Александровича, заместителя начальника отдела по содержанию автомобильных дорог отдела ремонта и содержания автомобильных дорог ГКУ НСО ТУ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данову Наталью Александровну, главного бухгалтера ООО СМУ «Убинско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тягу Владимира Владимировича, машинста автогрейдера ООО «ИнвестСтройПроек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а Виталия Владиславовича, первого заместителя начальника ГКУ НСО ТУ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а Максима Николаевича, дорожного мастера ООО «Дорсиб плю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ютину Галину Викторовну, инженера производственно-технического отдела ООО СК «Континен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паеву Людмилу Николаевну, инженера технического отдела ОАО «Сибмос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врилова Сергея Геннадьевича, машиниста автогрейдера ООО «Салаирский Транзи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йдель Людмилу Викторовну, заместителя директора по содержанию автомобильных дорог ООО «Строители Дорог сибир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ига Александра Викторовича, машиниста автомобильного крана Управления механизации филиала ОАО «Сибмос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ь Жанну Бакировну, начальника хозяйственного отдела ГКУ НСО ТУ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дникова Александра Михайловича, машиниста бульдозера ООО «Агродорспецстрой Карасу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йничникова Алексея Владимировича, начальника отдела по работе с подрядными организациями ОАО «Сибмос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миденко Валерия Владимировича, ведущего инженера ООО «Сибстройцен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айлинга Александра Александровича, дробильщика ООО «Ска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рошенко Николая Сергеевича, начальника отдела капитального строительства ГКУ НСО ТУ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ракова Евгения Сергеевича, водителя ООО «Салаирский Транзи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кина Юрия Валентиновича, дорожного мастера ООО СК «Континен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ипова Равиля Рашитовича, водителя Управления механизации филиала ОАО «Сибмос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бца Павла Викторовича, слесаря по сборке металлоконструкций Управления механизации филиала ОАО «Сибмос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валевича Сергея Ефимовича, водителя автомобиля ООО «Агродорспецстрой Карга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алаева Иосифа Важаевича, начальника отдела искусственных сооружений ГКУ НСО ТУ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оплеву Наталью Дмитриевну, заместителя начальника отдела финансирования и бухгалтерского учета ФКУ «Сибуправтодо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леву Марину Николаевну, главного юрисконсульта – начальника отдела правовой и договорной работы ГКУ НСО ТУ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жаева Ивана Ивановича,  мастера участка ООО «Опо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ючкова Юрия Владимировича, заведующего гаражом ООО «ДорАвтоТран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ашенко Владимира Ивановича, главного инженера проектов ОАО «Сибмос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ейчеву Тамару Макаровну, ведущего инженера Новосибирского филиала ОАО «Иркутскгипродорн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кушова Виктора Васильевича, машиниста автогрейдера ООО «ИнвестСтройПроек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оцкого Андрея Николаевича, генерального директора ООО «Фэци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сковкина Андрея Николаевича директора МБУ г.Новосибирска «Дорожно-эксплуатационное учреждение № 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алова Александра Александровича, заместителя начальника отдела по работе с подрядными организациями ОАО «Сибмос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бороденко Алексея Михайловича, заместителя директора по строительству ООО «Стройсервис-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елова Василия Васильевича, электросварщика ручной сварки Управления механизации филиала ОАО «Сибмос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саниченко Игоря Васильевича,  начальника участка ООО «Опо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лова Юрия Александровича, тракториста ООО «ИнвестСтройПроек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ного Дмитрия Евгеньевича, технического директора ООО «Центрдорстро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женскую Светлану Леонидовну, документоведа ГКУ НСО ТУ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цова Виктора Владимировича, директора МБУ г.Новосибирска «Дорожно-эксплуатационное учреждение № 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фронова Михаила Николаевича, директора МБУ г.Новосибирска «Дорожно-эксплуатационное учреждение № 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здорф Инну Васильевну, заместителя начальника отдела контроля качества работ ФКУ «Сибуправтодо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цова Геннадия Ивановича, руководителю группы Новосибирского филиала ОАО «Иркутскгипродорн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сенко Александра Васильевича, ведущего эксперта дорожного хозяйства отдела организации работ по содержанию, сохранности автомобильных дорог и дорожных сооружений и по безопасности дорожного движения ФКУ «Сибуправтодо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ошенко Вадима Николаевича, технического директора ООО «Фэци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товского Олега Алексеевича, инженера-проектировщика ООО «МАСДОРПРОЕК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юка Геннадия Николаевича, мастера ООО «Сибстройцен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устова Александра Степановича, водителя ООО «Салаирский Транзи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жаяна Андрея Рафаэльевича, начальника участка ООО «Опо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банова Сергея Владимировича, мастера по содержанию автомобильных дорог ООО «Строители Дорог Сибир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жова Василия Ивановича, главного инженера ООО «Агродорспецстрой Татарс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това Виктора Павловича, водителя ООО «Салаирский Транзи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ец Елену Анатольевну, ведущего инженера отдела землепользования и имущественных отношений ГКУ НСО ТУА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Н.Н.Сим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34:00Z</dcterms:created>
  <dc:creator>ANO</dc:creator>
  <dc:description/>
  <dc:language>en-US</dc:language>
  <cp:lastModifiedBy>dgg</cp:lastModifiedBy>
  <cp:lastPrinted>2011-10-10T12:32:00Z</cp:lastPrinted>
  <dcterms:modified xsi:type="dcterms:W3CDTF">2011-10-14T04:34:00Z</dcterms:modified>
  <cp:revision>2</cp:revision>
  <dc:subject/>
  <dc:title/>
</cp:coreProperties>
</file>